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HAGUE AGREEMENT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ONCERNING THE INTERNATIONAL DEPOSIT OF INDUSTRIAL DESIGN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b/>
          <w:sz w:val="22"/>
          <w:lang w:val="en-US"/>
        </w:rPr>
        <w:t>POWER OF ATTORNEY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o be submitted in a single copy with the International Bureau of the World Intellectual Property Organization (WIPO), 34 chemin des Colombettes, P.O. Box 18, 1211 Geneva 20 (Switzerland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he undersigned [indicate the name(s) and address(es) of the depositor(s) or the owner(s) of the international deposit(s) concerned]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appoint(s) as his(their) representative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[if the representative is a natural person, state his surname first, followed by his given name(s)]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1"/>
          <w:lang w:val="en-US"/>
        </w:rPr>
        <w:t>[if the representative is a legal entity or a partnership composed of attorneys or industrial property agents, state its full official designation]: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OCIETÀ ITALIANA BREVETTI S.p.A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full address: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elephone number:</w:t>
        <w:tab/>
        <w:tab/>
        <w:tab/>
        <w:tab/>
        <w:tab/>
        <w:tab/>
        <w:t>teleprinter: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telegraphic address:</w:t>
        <w:tab/>
        <w:tab/>
        <w:tab/>
        <w:tab/>
        <w:tab/>
        <w:tab/>
        <w:t xml:space="preserve">facsimile: 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 xml:space="preserve">to act in his(their) name before the International Bureau in matters 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w:t>concerning [put a cross in the appropriate box below, and complete the wording where necessary)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0" w:name="__Fieldmark__1_3463735321"/>
      <w:bookmarkStart w:id="1" w:name="__Fieldmark__1_3463735321"/>
      <w:bookmarkEnd w:id="1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the enclosed application(s) for the international deposit of (an)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>industrial design(s)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2" w:name="__Fieldmark__2_3463735321"/>
      <w:bookmarkStart w:id="3" w:name="__Fieldmark__2_3463735321"/>
      <w:bookmarkEnd w:id="3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the application(s) for the international deposit of (an) industrial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 xml:space="preserve">design(s) filed in my(our) name and dated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4" w:name="__Fieldmark__4_3463735321"/>
      <w:bookmarkStart w:id="5" w:name="__Fieldmark__4_3463735321"/>
      <w:bookmarkEnd w:id="5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the international deposit(s) of (an) industrial design(s) No(s).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</w:r>
    </w:p>
    <w:p>
      <w:pPr>
        <w:pStyle w:val="Normal"/>
        <w:ind w:right="-285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6" w:name="__Fieldmark__6_3463735321"/>
      <w:bookmarkStart w:id="7" w:name="__Fieldmark__6_3463735321"/>
      <w:bookmarkEnd w:id="7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any future application for the international deposit of (an) industrial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>design(s) or any future international deposit of (an) industrial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US"/>
        </w:rPr>
      </w:pPr>
      <w:r>
        <w:rPr>
          <w:rFonts w:eastAsia="Arial" w:cs="Arial" w:ascii="Arial" w:hAnsi="Arial"/>
          <w:sz w:val="21"/>
          <w:lang w:val="en-US"/>
        </w:rPr>
        <w:t xml:space="preserve">      </w:t>
      </w:r>
      <w:r>
        <w:rPr>
          <w:rFonts w:cs="Arial" w:ascii="Arial" w:hAnsi="Arial"/>
          <w:sz w:val="21"/>
          <w:lang w:val="en-US"/>
        </w:rPr>
        <w:t>design(s)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</w:rPr>
      </w:pPr>
      <w:r>
        <w:fldChar w:fldCharType="begin">
          <w:ffData>
            <w:name w:val="Testo2"/>
            <w:enabled/>
            <w:calcOnExit w:val="0"/>
            <w:statusText w:type="text" w:val="Luogo"/>
            <w:textInput>
              <w:maxLength w:val="20"/>
            </w:textInput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ab/>
        <w:tab/>
        <w:tab/>
        <w:tab/>
        <w:tab/>
        <w:tab/>
        <w:t xml:space="preserve">         </w:t>
      </w:r>
      <w:r>
        <w:fldChar w:fldCharType="begin">
          <w:ffData>
            <w:name w:val="Testo3"/>
            <w:enabled/>
            <w:calcOnExit w:val="0"/>
            <w:statusText w:type="text" w:val="Data"/>
            <w:textInput>
              <w:maxLength w:val="20"/>
            </w:textInput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1"/>
          <w:lang w:val="en-GB"/>
        </w:rPr>
        <w:t>..........................................................,    .... ......................................</w:t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  <w:lang w:val="en-GB"/>
        </w:rPr>
      </w:pPr>
      <w:r>
        <w:rPr>
          <w:rFonts w:eastAsia="Arial" w:cs="Arial" w:ascii="Arial" w:hAnsi="Arial"/>
          <w:sz w:val="21"/>
          <w:lang w:val="en-GB"/>
        </w:rPr>
        <w:t xml:space="preserve">       </w:t>
      </w:r>
      <w:r>
        <w:rPr>
          <w:rFonts w:cs="Arial" w:ascii="Arial" w:hAnsi="Arial"/>
          <w:sz w:val="21"/>
          <w:lang w:val="en-GB"/>
        </w:rPr>
        <w:t>(place)                                            (date)</w:t>
      </w:r>
    </w:p>
    <w:p>
      <w:pPr>
        <w:pStyle w:val="Normal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signature(s) of the depositor(s) or</w:t>
      </w:r>
    </w:p>
    <w:p>
      <w:pPr>
        <w:pStyle w:val="Normal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owner(s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418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ARRANGEMENT DE LA HAY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NCERNANT LE DEPOT INTERNATIONAL DES DESSINS ET MODELES INDUSTRIE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PROCURATION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fr-FR"/>
        </w:rPr>
      </w:pPr>
      <w:r>
        <w:rPr>
          <w:rFonts w:cs="Arial" w:ascii="Arial" w:hAnsi="Arial"/>
          <w:b/>
          <w:sz w:val="21"/>
          <w:lang w:val="fr-FR"/>
        </w:rPr>
      </w:r>
    </w:p>
    <w:p>
      <w:pPr>
        <w:pStyle w:val="Normal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à déposer en un exemplaire au Bureau International de l’Organisation Mondiale de la Propriété Intellectuelle (OMPI),34, chemin des Colombettes, case postale 18, 1211 Genève 20 (Suisse)</w:t>
      </w:r>
    </w:p>
    <w:p>
      <w:pPr>
        <w:pStyle w:val="Normal"/>
        <w:ind w:left="1701"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Le(s) soussigné(s) [indiquer le nom et l’adresse du où des déposant(s) ou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Titulaires du ou des dépôt(s) internationaux en question]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désigne(nt) comme mandataire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 xml:space="preserve">[si le mandataire est une personne physique, indiquer d’abord son nom de 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famille, puis son ou ses prénoms] :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[si le mandataire est une personne morale ou un cabinet d’avocats ou de</w:t>
      </w:r>
    </w:p>
    <w:p>
      <w:pPr>
        <w:pStyle w:val="Normal"/>
        <w:ind w:right="-710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conseils en propriété industrielle, indiquer sa désignation officielle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complète]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SOCIETÀ ITALIANA BREVETTI S.p.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1"/>
          <w:lang w:val="fr-FR"/>
        </w:rPr>
      </w:pPr>
      <w:r>
        <w:rPr>
          <w:rFonts w:cs="Arial" w:ascii="Arial" w:hAnsi="Arial"/>
          <w:b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adresse complète 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tél.</w:t>
        <w:tab/>
        <w:tab/>
        <w:tab/>
        <w:tab/>
        <w:tab/>
        <w:tab/>
        <w:tab/>
        <w:t>téléscripteur 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adresse télégraphique :</w:t>
        <w:tab/>
        <w:tab/>
        <w:tab/>
        <w:tab/>
        <w:tab/>
        <w:t>télécopieur :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 xml:space="preserve">pour agir en son(leur) nom auprès du Bureau international de l’Organisation 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Mondiale de la Propriété Intellectuelle en relation avec [cocher ci-dessous la case qui convient et compléter le texte le cas échéant]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8" w:name="__Fieldmark__9_3463735321"/>
      <w:bookmarkStart w:id="9" w:name="__Fieldmark__9_3463735321"/>
      <w:bookmarkEnd w:id="9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</w:t>
      </w:r>
      <w:r>
        <w:rPr>
          <w:rFonts w:cs="Arial" w:ascii="Arial" w:hAnsi="Arial"/>
          <w:sz w:val="21"/>
          <w:lang w:val="fr-FR"/>
        </w:rPr>
        <w:t>la(les) demande(s) de dépôt international des dessin(s) et modèl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>industriel(s) ci joint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10" w:name="__Fieldmark__10_3463735321"/>
      <w:bookmarkStart w:id="11" w:name="__Fieldmark__10_3463735321"/>
      <w:bookmarkEnd w:id="11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  </w:t>
      </w:r>
      <w:r>
        <w:rPr>
          <w:rFonts w:cs="Arial" w:ascii="Arial" w:hAnsi="Arial"/>
          <w:sz w:val="21"/>
          <w:lang w:val="fr-FR"/>
        </w:rPr>
        <w:t>la(les) demande(s) de dépôt international des dessin(s) et modèl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  </w:t>
      </w:r>
      <w:r>
        <w:rPr>
          <w:rFonts w:cs="Arial" w:ascii="Arial" w:hAnsi="Arial"/>
          <w:sz w:val="21"/>
          <w:lang w:val="fr-FR"/>
        </w:rPr>
        <w:t>industriel(s) effectuée(s) en mon(notre) nom et datée du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>le(s) dépôt international(internationaux) des dessin(s) et modèle(s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 xml:space="preserve">industriel(s) No(s)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  <w:lang w:val="en-US"/>
        </w:rPr>
        <w:instrText xml:space="preserve"> FORMCHECKBOX </w:instrText>
      </w:r>
      <w:r>
        <w:rPr>
          <w:sz w:val="21"/>
          <w:rFonts w:cs="Arial" w:ascii="Arial" w:hAnsi="Arial"/>
          <w:lang w:val="en-US"/>
        </w:rPr>
        <w:fldChar w:fldCharType="separate"/>
      </w:r>
      <w:bookmarkStart w:id="12" w:name="__Fieldmark__12_3463735321"/>
      <w:bookmarkStart w:id="13" w:name="__Fieldmark__12_3463735321"/>
      <w:bookmarkEnd w:id="13"/>
      <w:r>
        <w:rPr>
          <w:rFonts w:cs="Arial" w:ascii="Arial" w:hAnsi="Arial"/>
          <w:sz w:val="21"/>
          <w:lang w:val="en-US"/>
        </w:rPr>
      </w:r>
      <w:r>
        <w:rPr>
          <w:sz w:val="21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lang w:val="en-US"/>
        </w:rPr>
        <w:t xml:space="preserve"> </w:t>
      </w:r>
      <w:r>
        <w:rPr>
          <w:rFonts w:cs="Arial" w:ascii="Arial" w:hAnsi="Arial"/>
          <w:sz w:val="21"/>
          <w:lang w:val="fr-FR"/>
        </w:rPr>
        <w:t xml:space="preserve"> toute demande future de dépôt international ou tout futur dépôt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eastAsia="Arial" w:cs="Arial" w:ascii="Arial" w:hAnsi="Arial"/>
          <w:sz w:val="21"/>
          <w:lang w:val="fr-FR"/>
        </w:rPr>
        <w:t xml:space="preserve">     </w:t>
      </w:r>
      <w:r>
        <w:rPr>
          <w:rFonts w:cs="Arial" w:ascii="Arial" w:hAnsi="Arial"/>
          <w:sz w:val="21"/>
          <w:lang w:val="fr-FR"/>
        </w:rPr>
        <w:t>international des dessin(s) et modèle(s) industriel(s)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ab/>
        <w:tab/>
        <w:tab/>
        <w:tab/>
        <w:tab/>
        <w:tab/>
        <w:t xml:space="preserve">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     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............................................................   , le 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ab/>
        <w:t xml:space="preserve">   (lieu)</w:t>
        <w:tab/>
        <w:tab/>
        <w:tab/>
        <w:tab/>
        <w:t>(date)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lang w:val="fr-FR"/>
        </w:rPr>
      </w:pPr>
      <w:r>
        <w:rPr>
          <w:rFonts w:cs="Arial" w:ascii="Arial" w:hAnsi="Arial"/>
          <w:sz w:val="21"/>
          <w:lang w:val="fr-FR"/>
        </w:rPr>
        <w:t>signature du (ou des) déposant(s) ou  titulaire(s)</w:t>
      </w:r>
    </w:p>
    <w:p>
      <w:pPr>
        <w:pStyle w:val="Normal"/>
        <w:ind w:right="-285" w:firstLine="5103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4046e/3/lr</w:t>
      <w:tab/>
      <w:tab/>
      <w:t>(Texte français au vers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lang w:val="en-GB"/>
      </w:rPr>
    </w:pPr>
    <w:r>
      <w:rPr>
        <w:rFonts w:cs="Arial" w:ascii="Arial" w:hAnsi="Arial"/>
        <w:sz w:val="21"/>
        <w:lang w:val="en-GB"/>
      </w:rPr>
      <w:t>4054e/3/lr</w:t>
      <w:tab/>
      <w:tab/>
      <w:t>(English text overleaf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M/26-IV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DM/26-IV.9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20" w:hanging="0"/>
    </w:pPr>
    <w:rPr/>
  </w:style>
  <w:style w:type="paragraph" w:styleId="Testo">
    <w:name w:val="Testo"/>
    <w:basedOn w:val="Normal"/>
    <w:qFormat/>
    <w:pPr>
      <w:tabs>
        <w:tab w:val="clear" w:pos="709"/>
        <w:tab w:val="left" w:pos="-2127" w:leader="none"/>
      </w:tabs>
      <w:spacing w:before="240" w:after="0"/>
      <w:jc w:val="both"/>
    </w:pPr>
    <w:rPr>
      <w:sz w:val="24"/>
    </w:rPr>
  </w:style>
  <w:style w:type="paragraph" w:styleId="Seguito">
    <w:name w:val="Segui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Vogliate">
    <w:name w:val="Vogli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op">
    <w:name w:val="Coo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Veuillez">
    <w:name w:val="Veuille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hank">
    <w:name w:val="Tha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ame">
    <w:name w:val="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ddress">
    <w:name w:val="Addres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rward">
    <w:name w:val="Forw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earch">
    <w:name w:val="Search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venience">
    <w:name w:val="Convenienc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Assistenza">
    <w:name w:val="Assistenza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sposition">
    <w:name w:val="Disposition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Yvt">
    <w:name w:val="Yvt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Yf">
    <w:name w:val="Yf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ty">
    <w:name w:val="Vty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Ys">
    <w:name w:val="Y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">
    <w:name w:val="Cor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gress">
    <w:name w:val="Progres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ticulars">
    <w:name w:val="Particular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on">
    <w:name w:val="Non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cerche">
    <w:name w:val="Ricerch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Approfondimento">
    <w:name w:val="Approfondimento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attura">
    <w:name w:val="Fattura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earches">
    <w:name w:val="Searches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sitate">
    <w:name w:val="Hesitat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voice">
    <w:name w:val="Invoice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cerche1">
    <w:name w:val="Ricerche1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earches1">
    <w:name w:val="Searches1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gress1">
    <w:name w:val="Progress1"/>
    <w:qFormat/>
    <w:pPr>
      <w:widowControl/>
      <w:tabs>
        <w:tab w:val="clear" w:pos="709"/>
        <w:tab w:val="left" w:pos="-2127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Address1">
    <w:name w:val="Addres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">
    <w:name w:val="Carta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">
    <w:name w:val="Cart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2">
    <w:name w:val="Carta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3">
    <w:name w:val="Carta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4">
    <w:name w:val="Carta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rta15">
    <w:name w:val="Carta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6">
    <w:name w:val="Carta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7">
    <w:name w:val="Carta1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rta18">
    <w:name w:val="Carta1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rta2">
    <w:name w:val="Cart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1">
    <w:name w:val="Carta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9">
    <w:name w:val="Carta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0">
    <w:name w:val="Carta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2">
    <w:name w:val="Carta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ib">
    <w:name w:val="Si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1">
    <w:name w:val="Carta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2">
    <w:name w:val="Carta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3">
    <w:name w:val="Carta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3">
    <w:name w:val="Carta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Benedetti">
    <w:name w:val="De Benede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BenedettiNome">
    <w:name w:val="De Benede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onon">
    <w:name w:val="Ton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ononNome">
    <w:name w:val="Tonon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azzichelli">
    <w:name w:val="Bazzichel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azzichelliNome">
    <w:name w:val="Bazzichell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oscone">
    <w:name w:val="Mosc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osconeNome">
    <w:name w:val="Moscone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rini">
    <w:name w:val="Stri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riniNome">
    <w:name w:val="Stri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deschi">
    <w:name w:val="Cordesch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deschiNome">
    <w:name w:val="Cordesch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usconi">
    <w:name w:val="Rusco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usconiNome">
    <w:name w:val="Rusco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Cerbo">
    <w:name w:val="Di Cerb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CerboNome">
    <w:name w:val="Di Cerb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Zanetti">
    <w:name w:val="Zane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ZanettiNome">
    <w:name w:val="Zane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ngelini">
    <w:name w:val="Angelin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ngeliniNome">
    <w:name w:val="Angelin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allo">
    <w:name w:val="Gal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alloNome">
    <w:name w:val="Gall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ellomo">
    <w:name w:val="Bellom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BellomoNome">
    <w:name w:val="Bellomo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ppiotti">
    <w:name w:val="Grippiot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ppiottiNome">
    <w:name w:val="Grippiotti No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4">
    <w:name w:val="Carta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5">
    <w:name w:val="Carta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4">
    <w:name w:val="Carta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5">
    <w:name w:val="Carta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6">
    <w:name w:val="Carta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26">
    <w:name w:val="Carta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7">
    <w:name w:val="Carta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arta118">
    <w:name w:val="Carta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8:00Z</dcterms:created>
  <dc:creator>Ercoli</dc:creator>
  <dc:description/>
  <cp:keywords/>
  <dc:language>en-US</dc:language>
  <cp:lastModifiedBy>Ercoli</cp:lastModifiedBy>
  <cp:lastPrinted>2000-11-10T16:06:00Z</cp:lastPrinted>
  <dcterms:modified xsi:type="dcterms:W3CDTF">2010-01-21T14:18:00Z</dcterms:modified>
  <cp:revision>2</cp:revision>
  <dc:subject/>
  <dc:title>Designs Hague Agreement</dc:title>
</cp:coreProperties>
</file>