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HAGUE AGREEMENT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ONCERNING THE INTERNATIONAL DEPOSIT OF INDUSTRIAL DESIGN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b/>
          <w:sz w:val="22"/>
          <w:lang w:val="en-US"/>
        </w:rPr>
        <w:t>POWER OF ATTORNEY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left="709"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to be submitted in a single copy with the International Bureau of the World Intellectual Property Organization (WIPO), 34 chemin des Colombettes, P.O. Box 18, 1211 Geneva 20 (Switzerland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The undersigned [indicate the name(s) and address(es) of the depositor(s) or the owner(s) of the international deposit(s) concerned]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lang w:val="en-US"/>
        </w:rPr>
        <w:t>     </w:t>
      </w:r>
      <w:r/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appoint(s) as his(their) representative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[if the representative is a natural person, state his surname first, followed by his given name(s)]: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1"/>
          <w:lang w:val="en-US"/>
        </w:rPr>
        <w:t>[if the representative is a legal entity or a partnership composed of attorneys or industrial property agents, state its full official designation]: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  <w:t>SOCIETÀ ITALIANA BREVETTI S.p.A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full address: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telephone number:</w:t>
        <w:tab/>
        <w:tab/>
        <w:tab/>
        <w:tab/>
        <w:tab/>
        <w:tab/>
        <w:t>teleprinter: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telegraphic address:</w:t>
        <w:tab/>
        <w:tab/>
        <w:tab/>
        <w:tab/>
        <w:tab/>
        <w:tab/>
        <w:t xml:space="preserve">facsimile: 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 xml:space="preserve">to act in his(their) name before the International Bureau in matters 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concerning [put a cross in the appropriate box below, and complete the wording where necessary)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rFonts w:cs="Arial" w:ascii="Arial" w:hAnsi="Arial"/>
          <w:lang w:val="en-US"/>
        </w:rPr>
        <w:fldChar w:fldCharType="separate"/>
      </w:r>
      <w:bookmarkStart w:id="0" w:name="__Fieldmark__1_1024022031"/>
      <w:bookmarkStart w:id="1" w:name="__Fieldmark__1_1024022031"/>
      <w:bookmarkEnd w:id="1"/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  <w:t xml:space="preserve">   the enclosed application(s) for the international deposit of (an)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eastAsia="Arial" w:cs="Arial" w:ascii="Arial" w:hAnsi="Arial"/>
          <w:sz w:val="21"/>
          <w:lang w:val="en-US"/>
        </w:rPr>
        <w:t xml:space="preserve">      </w:t>
      </w:r>
      <w:r>
        <w:rPr>
          <w:rFonts w:cs="Arial" w:ascii="Arial" w:hAnsi="Arial"/>
          <w:sz w:val="21"/>
          <w:lang w:val="en-US"/>
        </w:rPr>
        <w:t>industrial design(s)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rFonts w:cs="Arial" w:ascii="Arial" w:hAnsi="Arial"/>
          <w:lang w:val="en-US"/>
        </w:rPr>
        <w:fldChar w:fldCharType="separate"/>
      </w:r>
      <w:bookmarkStart w:id="2" w:name="__Fieldmark__2_1024022031"/>
      <w:bookmarkStart w:id="3" w:name="__Fieldmark__2_1024022031"/>
      <w:bookmarkEnd w:id="3"/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  <w:t xml:space="preserve">   the application(s) for the international deposit of (an) industrial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eastAsia="Arial" w:cs="Arial" w:ascii="Arial" w:hAnsi="Arial"/>
          <w:sz w:val="21"/>
          <w:lang w:val="en-US"/>
        </w:rPr>
        <w:t xml:space="preserve">      </w:t>
      </w:r>
      <w:r>
        <w:rPr>
          <w:rFonts w:cs="Arial" w:ascii="Arial" w:hAnsi="Arial"/>
          <w:sz w:val="21"/>
          <w:lang w:val="en-US"/>
        </w:rPr>
        <w:t xml:space="preserve">design(s) filed in my(our) name and dated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lang w:val="en-US"/>
        </w:rPr>
        <w:t>     </w:t>
      </w:r>
      <w:r/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rFonts w:cs="Arial" w:ascii="Arial" w:hAnsi="Arial"/>
          <w:lang w:val="en-US"/>
        </w:rPr>
        <w:fldChar w:fldCharType="separate"/>
      </w:r>
      <w:bookmarkStart w:id="4" w:name="__Fieldmark__4_1024022031"/>
      <w:bookmarkStart w:id="5" w:name="__Fieldmark__4_1024022031"/>
      <w:bookmarkEnd w:id="5"/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  <w:t xml:space="preserve">   the international deposit(s) of (an) industrial design(s) No(s).: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lang w:val="en-US"/>
        </w:rPr>
        <w:t>     </w:t>
      </w:r>
      <w:r/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rFonts w:cs="Arial" w:ascii="Arial" w:hAnsi="Arial"/>
          <w:lang w:val="en-US"/>
        </w:rPr>
        <w:fldChar w:fldCharType="separate"/>
      </w:r>
      <w:bookmarkStart w:id="6" w:name="__Fieldmark__6_1024022031"/>
      <w:bookmarkStart w:id="7" w:name="__Fieldmark__6_1024022031"/>
      <w:bookmarkEnd w:id="7"/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  <w:t xml:space="preserve">   any future application for the international deposit of (an) industrial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eastAsia="Arial" w:cs="Arial" w:ascii="Arial" w:hAnsi="Arial"/>
          <w:sz w:val="21"/>
          <w:lang w:val="en-US"/>
        </w:rPr>
        <w:t xml:space="preserve">      </w:t>
      </w:r>
      <w:r>
        <w:rPr>
          <w:rFonts w:cs="Arial" w:ascii="Arial" w:hAnsi="Arial"/>
          <w:sz w:val="21"/>
          <w:lang w:val="en-US"/>
        </w:rPr>
        <w:t>design(s) or any future international deposit of (an) industrial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eastAsia="Arial" w:cs="Arial" w:ascii="Arial" w:hAnsi="Arial"/>
          <w:sz w:val="21"/>
          <w:lang w:val="en-US"/>
        </w:rPr>
        <w:t xml:space="preserve">      </w:t>
      </w:r>
      <w:r>
        <w:rPr>
          <w:rFonts w:cs="Arial" w:ascii="Arial" w:hAnsi="Arial"/>
          <w:sz w:val="21"/>
          <w:lang w:val="en-US"/>
        </w:rPr>
        <w:t>design(s).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</w:rPr>
      </w:pPr>
      <w:r>
        <w:fldChar w:fldCharType="begin">
          <w:ffData>
            <w:name w:val="Testo2"/>
            <w:enabled/>
            <w:calcOnExit w:val="0"/>
            <w:statusText w:type="text" w:val="Luogo"/>
            <w:textInput>
              <w:maxLength w:val="20"/>
            </w:textInput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lang w:val="en-US"/>
        </w:rPr>
        <w:t>     </w:t>
      </w:r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</w:rPr>
        <w:tab/>
        <w:tab/>
        <w:tab/>
        <w:tab/>
        <w:tab/>
        <w:tab/>
        <w:t xml:space="preserve">         </w:t>
      </w:r>
      <w:r>
        <w:fldChar w:fldCharType="begin">
          <w:ffData>
            <w:name w:val="Testo3"/>
            <w:enabled/>
            <w:calcOnExit w:val="0"/>
            <w:statusText w:type="text" w:val="Data"/>
            <w:textInput>
              <w:maxLength w:val="20"/>
            </w:textInput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lang w:val="en-US"/>
        </w:rPr>
        <w:t>     </w:t>
      </w:r>
      <w:r/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1"/>
        </w:rPr>
        <w:t>..........................................................,    .... ......................................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</w:t>
      </w:r>
      <w:r>
        <w:rPr>
          <w:rFonts w:cs="Arial" w:ascii="Arial" w:hAnsi="Arial"/>
          <w:sz w:val="21"/>
        </w:rPr>
        <w:t>(place)                                            (date)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ignature(s) of the depositor(s) or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wner(s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20" w:top="1418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ARRANGEMENT DE LA HAY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CONCERNANT LE DEPOT INTERNATIONAL DES DESSINS ET MODELES INDUSTRIEL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PROCURATION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lang w:val="fr-FR"/>
        </w:rPr>
      </w:pPr>
      <w:r>
        <w:rPr>
          <w:rFonts w:cs="Arial" w:ascii="Arial" w:hAnsi="Arial"/>
          <w:b/>
          <w:sz w:val="21"/>
          <w:lang w:val="fr-FR"/>
        </w:rPr>
      </w:r>
    </w:p>
    <w:p>
      <w:pPr>
        <w:pStyle w:val="Normal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à déposer en un exemplaire au Bureau International de l’Organisation Mondiale de la Propriété Intellectuelle (OMPI),34, chemin des Colombettes, case postale 18, 1211 Genève 20 (Suisse)</w:t>
      </w:r>
    </w:p>
    <w:p>
      <w:pPr>
        <w:pStyle w:val="Normal"/>
        <w:ind w:left="1701"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Le(s) soussigné(s) [indiquer le nom et l’adresse du où des déposant(s) ou</w:t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Titulaires du ou des dépôt(s) internationaux en question]</w:t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désigne(nt) comme mandataire</w:t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 xml:space="preserve">[si le mandataire est une personne physique, indiquer d’abord son nom de </w:t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famille, puis son ou ses prénoms] :</w:t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[si le mandataire est une personne morale ou un cabinet d’avocats ou de</w:t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conseils en propriété industrielle, indiquer sa désignation officielle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complète]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  <w:t>SOCIETÀ ITALIANA BREVETTI S.p.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1"/>
          <w:lang w:val="fr-FR"/>
        </w:rPr>
      </w:pPr>
      <w:r>
        <w:rPr>
          <w:rFonts w:cs="Arial" w:ascii="Arial" w:hAnsi="Arial"/>
          <w:b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adresse complète :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tél.</w:t>
        <w:tab/>
        <w:tab/>
        <w:tab/>
        <w:tab/>
        <w:tab/>
        <w:tab/>
        <w:tab/>
        <w:t>téléscripteur :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adresse télégraphique :</w:t>
        <w:tab/>
        <w:tab/>
        <w:tab/>
        <w:tab/>
        <w:tab/>
        <w:t>télécopieur :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 xml:space="preserve">pour agir en son(leur) nom auprès du Bureau international de l’Organisation 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Mondiale de la Propriété Intellectuelle en relation avec [cocher ci-dessous la case qui convient et compléter le texte le cas échéant]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rFonts w:cs="Arial" w:ascii="Arial" w:hAnsi="Arial"/>
          <w:lang w:val="en-US"/>
        </w:rPr>
        <w:fldChar w:fldCharType="separate"/>
      </w:r>
      <w:bookmarkStart w:id="8" w:name="__Fieldmark__9_1024022031"/>
      <w:bookmarkStart w:id="9" w:name="__Fieldmark__9_1024022031"/>
      <w:bookmarkEnd w:id="9"/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  <w:t xml:space="preserve">   </w:t>
      </w:r>
      <w:r>
        <w:rPr>
          <w:rFonts w:cs="Arial" w:ascii="Arial" w:hAnsi="Arial"/>
          <w:sz w:val="21"/>
          <w:lang w:val="fr-FR"/>
        </w:rPr>
        <w:t>la(les) demande(s) de dépôt international des dessin(s) et modèle(s)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eastAsia="Arial" w:cs="Arial" w:ascii="Arial" w:hAnsi="Arial"/>
          <w:sz w:val="21"/>
          <w:lang w:val="fr-FR"/>
        </w:rPr>
        <w:t xml:space="preserve">     </w:t>
      </w:r>
      <w:r>
        <w:rPr>
          <w:rFonts w:cs="Arial" w:ascii="Arial" w:hAnsi="Arial"/>
          <w:sz w:val="21"/>
          <w:lang w:val="fr-FR"/>
        </w:rPr>
        <w:t>industriel(s) ci jointe(s)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rFonts w:cs="Arial" w:ascii="Arial" w:hAnsi="Arial"/>
          <w:lang w:val="en-US"/>
        </w:rPr>
        <w:fldChar w:fldCharType="separate"/>
      </w:r>
      <w:bookmarkStart w:id="10" w:name="__Fieldmark__10_1024022031"/>
      <w:bookmarkStart w:id="11" w:name="__Fieldmark__10_1024022031"/>
      <w:bookmarkEnd w:id="11"/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  <w:t xml:space="preserve">   </w:t>
      </w:r>
      <w:r>
        <w:rPr>
          <w:rFonts w:cs="Arial" w:ascii="Arial" w:hAnsi="Arial"/>
          <w:sz w:val="21"/>
          <w:lang w:val="fr-FR"/>
        </w:rPr>
        <w:t>la(les) demande(s) de dépôt international des dessin(s) et modèle(s)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eastAsia="Arial" w:cs="Arial" w:ascii="Arial" w:hAnsi="Arial"/>
          <w:sz w:val="21"/>
          <w:lang w:val="fr-FR"/>
        </w:rPr>
        <w:t xml:space="preserve">       </w:t>
      </w:r>
      <w:r>
        <w:rPr>
          <w:rFonts w:cs="Arial" w:ascii="Arial" w:hAnsi="Arial"/>
          <w:sz w:val="21"/>
          <w:lang w:val="fr-FR"/>
        </w:rPr>
        <w:t>industriel(s) effectuée(s) en mon(notre) nom et datée du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1"/>
          <w:lang w:val="fr-FR"/>
        </w:rPr>
        <w:t xml:space="preserve">     </w:t>
      </w:r>
      <w:r>
        <w:rPr>
          <w:rFonts w:cs="Arial" w:ascii="Arial" w:hAnsi="Arial"/>
          <w:sz w:val="21"/>
          <w:lang w:val="fr-FR"/>
        </w:rPr>
        <w:t>le(s) dépôt international(internationaux) des dessin(s) et modèle(s)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eastAsia="Arial" w:cs="Arial" w:ascii="Arial" w:hAnsi="Arial"/>
          <w:sz w:val="21"/>
          <w:lang w:val="fr-FR"/>
        </w:rPr>
        <w:t xml:space="preserve">     </w:t>
      </w:r>
      <w:r>
        <w:rPr>
          <w:rFonts w:cs="Arial" w:ascii="Arial" w:hAnsi="Arial"/>
          <w:sz w:val="21"/>
          <w:lang w:val="fr-FR"/>
        </w:rPr>
        <w:t xml:space="preserve">industriel(s) No(s)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lang w:val="en-US"/>
        </w:rPr>
        <w:t>     </w:t>
      </w:r>
      <w:r/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rFonts w:cs="Arial" w:ascii="Arial" w:hAnsi="Arial"/>
          <w:lang w:val="en-US"/>
        </w:rPr>
        <w:fldChar w:fldCharType="separate"/>
      </w:r>
      <w:bookmarkStart w:id="12" w:name="__Fieldmark__12_1024022031"/>
      <w:bookmarkStart w:id="13" w:name="__Fieldmark__12_1024022031"/>
      <w:bookmarkEnd w:id="13"/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  <w:t xml:space="preserve"> </w:t>
      </w:r>
      <w:r>
        <w:rPr>
          <w:rFonts w:cs="Arial" w:ascii="Arial" w:hAnsi="Arial"/>
          <w:sz w:val="21"/>
          <w:lang w:val="fr-FR"/>
        </w:rPr>
        <w:t xml:space="preserve"> toute demande future de dépôt international ou tout futur dépôt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eastAsia="Arial" w:cs="Arial" w:ascii="Arial" w:hAnsi="Arial"/>
          <w:sz w:val="21"/>
          <w:lang w:val="fr-FR"/>
        </w:rPr>
        <w:t xml:space="preserve">     </w:t>
      </w:r>
      <w:r>
        <w:rPr>
          <w:rFonts w:cs="Arial" w:ascii="Arial" w:hAnsi="Arial"/>
          <w:sz w:val="21"/>
          <w:lang w:val="fr-FR"/>
        </w:rPr>
        <w:t>international des dessin(s) et modèle(s) industriel(s).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lang w:val="en-US"/>
        </w:rPr>
        <w:t>     </w:t>
      </w:r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</w:rPr>
        <w:tab/>
        <w:tab/>
        <w:tab/>
        <w:tab/>
        <w:tab/>
        <w:tab/>
        <w:t xml:space="preserve">    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lang w:val="en-US"/>
        </w:rPr>
        <w:t>     </w:t>
      </w:r>
      <w:r/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............................................................   , le 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ab/>
        <w:t xml:space="preserve">   (lieu)</w:t>
        <w:tab/>
        <w:tab/>
        <w:tab/>
        <w:tab/>
        <w:t>(date)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signature du (ou des) déposant(s) ou  titulaire(s)</w:t>
      </w:r>
    </w:p>
    <w:p>
      <w:pPr>
        <w:pStyle w:val="Normal"/>
        <w:ind w:right="-285" w:firstLine="5103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4046e/3/lr</w:t>
      <w:tab/>
      <w:tab/>
      <w:t>(Texte français au vers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1"/>
      </w:rPr>
      <w:t>4054e/3/lr</w:t>
      <w:tab/>
      <w:tab/>
      <w:t>(English text overleaf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M/26-IV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DM/26-IV.9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4820" w:hanging="0"/>
    </w:pPr>
    <w:rPr/>
  </w:style>
  <w:style w:type="paragraph" w:styleId="Testo">
    <w:name w:val="Testo"/>
    <w:basedOn w:val="Normal"/>
    <w:qFormat/>
    <w:pPr>
      <w:tabs>
        <w:tab w:val="clear" w:pos="709"/>
        <w:tab w:val="left" w:pos="-2127" w:leader="none"/>
      </w:tabs>
      <w:spacing w:before="240" w:after="0"/>
      <w:jc w:val="both"/>
    </w:pPr>
    <w:rPr>
      <w:sz w:val="24"/>
    </w:rPr>
  </w:style>
  <w:style w:type="paragraph" w:styleId="Seguito">
    <w:name w:val="Segui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Vogliate">
    <w:name w:val="Vogli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oop">
    <w:name w:val="Coo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Veuillez">
    <w:name w:val="Veuille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Thank">
    <w:name w:val="Tha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Name">
    <w:name w:val="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Address">
    <w:name w:val="Addres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Forward">
    <w:name w:val="Forw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Search">
    <w:name w:val="Search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Convenience">
    <w:name w:val="Convenience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Assistenza">
    <w:name w:val="Assistenza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Disposition">
    <w:name w:val="Disposition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Yvt">
    <w:name w:val="Yvt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Yf">
    <w:name w:val="Yf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Vty">
    <w:name w:val="Vty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Ys">
    <w:name w:val="Ys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Cor">
    <w:name w:val="Cor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Progress">
    <w:name w:val="Progress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Particulars">
    <w:name w:val="Particulars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Non">
    <w:name w:val="Non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Ricerche">
    <w:name w:val="Ricerche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Approfondimento">
    <w:name w:val="Approfondimento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Fattura">
    <w:name w:val="Fattura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Searches">
    <w:name w:val="Searches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sitate">
    <w:name w:val="Hesitate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Invoice">
    <w:name w:val="Invoice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Ricerche1">
    <w:name w:val="Ricerche1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Searches1">
    <w:name w:val="Searches1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Progress1">
    <w:name w:val="Progress1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Address1">
    <w:name w:val="Addres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11">
    <w:name w:val="Carta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1">
    <w:name w:val="Car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12">
    <w:name w:val="Carta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13">
    <w:name w:val="Carta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14">
    <w:name w:val="Carta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Carta15">
    <w:name w:val="Carta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16">
    <w:name w:val="Carta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17">
    <w:name w:val="Carta1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Carta18">
    <w:name w:val="Carta1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Carta2">
    <w:name w:val="Cart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21">
    <w:name w:val="Carta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19">
    <w:name w:val="Carta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110">
    <w:name w:val="Carta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22">
    <w:name w:val="Carta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Sib">
    <w:name w:val="Si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111">
    <w:name w:val="Carta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112">
    <w:name w:val="Carta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23">
    <w:name w:val="Carta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113">
    <w:name w:val="Carta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DeBenedetti">
    <w:name w:val="De Benedet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DeBenedettiNome">
    <w:name w:val="De Benedett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Tonon">
    <w:name w:val="Ton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TononNome">
    <w:name w:val="Tonon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Bazzichelli">
    <w:name w:val="Bazzichel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BazzichelliNome">
    <w:name w:val="Bazzichell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Moscone">
    <w:name w:val="Mosc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MosconeNome">
    <w:name w:val="Moscone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Strini">
    <w:name w:val="Strin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StriniNome">
    <w:name w:val="Strin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ordeschi">
    <w:name w:val="Cordesch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ordeschiNome">
    <w:name w:val="Cordesch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Rusconi">
    <w:name w:val="Ruscon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RusconiNome">
    <w:name w:val="Ruscon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DiCerbo">
    <w:name w:val="Di Cerb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DiCerboNome">
    <w:name w:val="Di Cerbo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Zanetti">
    <w:name w:val="Zanet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ZanettiNome">
    <w:name w:val="Zanett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Angelini">
    <w:name w:val="Angelin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AngeliniNome">
    <w:name w:val="Angelin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Gallo">
    <w:name w:val="Gal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GalloNome">
    <w:name w:val="Gallo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Bellomo">
    <w:name w:val="Bellom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BellomoNome">
    <w:name w:val="Bellomo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Grippiotti">
    <w:name w:val="Grippiot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GrippiottiNome">
    <w:name w:val="Grippiott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24">
    <w:name w:val="Carta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25">
    <w:name w:val="Carta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114">
    <w:name w:val="Carta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115">
    <w:name w:val="Carta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116">
    <w:name w:val="Carta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26">
    <w:name w:val="Carta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117">
    <w:name w:val="Carta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rta118">
    <w:name w:val="Carta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58:00Z</dcterms:created>
  <dc:creator/>
  <dc:description/>
  <dc:language>en-US</dc:language>
  <cp:lastModifiedBy>Società Italiana Brevetti SpA</cp:lastModifiedBy>
  <cp:lastPrinted>2000-11-10T16:06:00Z</cp:lastPrinted>
  <dcterms:modified xsi:type="dcterms:W3CDTF">2002-04-15T08:39:00Z</dcterms:modified>
  <cp:revision>7</cp:revision>
  <dc:subject/>
  <dc:title>Designs Hague Agreement</dc:title>
</cp:coreProperties>
</file>