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291727758"/>
            <w:bookmarkStart w:id="1" w:name="__Fieldmark__0_3291727758"/>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91727758"/>
            <w:bookmarkStart w:id="3" w:name="__Fieldmark__1_3291727758"/>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nomina/no con la presente Fabrizio de Benedetti, Francesca Moscone, Emanuele Concone, Angelica Torrigiani Malaspina, Mara Mondolfo, Claudio Germinario, Andrea Soldatini, Sofia Catalucci, Barbara Besati, Massimo Gori, Elisabetta Papa, Giuseppe Romano, Gaetano Barbaro, Silvia Cignozzi, Valentina Predazzi, Elisabetta D’Amore, Paolo Veronesi, Marta Manfrin, Jacopo de Benedetti, Simona Pietri, Paolo Di Giovine, Mauro Delluniversità, Alessandra Patrono, Carlo Bogna, Olivia Pelo, Michele De Giorgi, Sara Manna, Sofia Santoro, Davide Rondano, Gioia Perucci, Simona Di Marco, Giovanni Nicolò Demegni, Matteo Pozzato, Davide Dabergami, Mariaclaudia Del Peschio, Emanuele De Sandre, Alessandra Antonucci</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3291727758"/>
            <w:bookmarkStart w:id="5" w:name="__Fieldmark__6_3291727758"/>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3291727758"/>
            <w:bookmarkStart w:id="7" w:name="__Fieldmark__7_3291727758"/>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Ercoli</cp:lastModifiedBy>
  <cp:lastPrinted>2005-10-27T09:54:00Z</cp:lastPrinted>
  <dcterms:modified xsi:type="dcterms:W3CDTF">2023-03-31T10:37:00Z</dcterms:modified>
  <cp:revision>44</cp:revision>
  <dc:subject/>
  <dc:title>lettera di incarico Italia</dc:title>
</cp:coreProperties>
</file>