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954755472"/>
            <w:bookmarkStart w:id="1" w:name="__Fieldmark__0_3954755472"/>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54755472"/>
            <w:bookmarkStart w:id="3" w:name="__Fieldmark__1_3954755472"/>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 xml:space="preserve">nomina/no con la presente </w:t>
            </w:r>
            <w:r>
              <w:rPr>
                <w:rFonts w:cs="Arial" w:ascii="Arial" w:hAnsi="Arial"/>
                <w:spacing w:val="-2"/>
                <w:sz w:val="19"/>
                <w:szCs w:val="19"/>
              </w:rPr>
              <w:t>Fabrizio de Benedetti, Francesca Moscone, Emanuele Concone, Angelica Torrigiani Malaspina, Mara Mondolfo, Claudio Germinario, Andrea Soldatini, Barbara Besati</w:t>
            </w:r>
            <w:r>
              <w:rPr>
                <w:rFonts w:cs="Arial" w:ascii="Arial" w:hAnsi="Arial"/>
                <w:sz w:val="19"/>
                <w:szCs w:val="19"/>
              </w:rPr>
              <w:t xml:space="preserve">, Massimo Gori, Gaetano Barbaro, Valentina Predazzi, Elisabetta D’Amore, </w:t>
            </w:r>
            <w:r>
              <w:rPr>
                <w:rFonts w:cs="Arial" w:ascii="Arial" w:hAnsi="Arial"/>
                <w:spacing w:val="-4"/>
                <w:sz w:val="19"/>
                <w:szCs w:val="19"/>
              </w:rPr>
              <w:t>Paolo Veronesi, Marta Manfrin, Jacopo de Benedetti</w:t>
            </w:r>
            <w:r>
              <w:rPr>
                <w:rFonts w:cs="Arial" w:ascii="Arial" w:hAnsi="Arial"/>
                <w:spacing w:val="-2"/>
                <w:sz w:val="19"/>
                <w:szCs w:val="19"/>
              </w:rPr>
              <w:t>, Simona Pietri, Paolo Di Giovine,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3954755472"/>
            <w:bookmarkStart w:id="5" w:name="__Fieldmark__6_3954755472"/>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3954755472"/>
            <w:bookmarkStart w:id="7" w:name="__Fieldmark__7_3954755472"/>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Fiona Ercoli</cp:lastModifiedBy>
  <cp:lastPrinted>2005-10-27T09:54:00Z</cp:lastPrinted>
  <dcterms:modified xsi:type="dcterms:W3CDTF">2025-07-24T07:42:00Z</dcterms:modified>
  <cp:revision>59</cp:revision>
  <dc:subject/>
  <dc:title>lettera di incarico Italia</dc:title>
</cp:coreProperties>
</file>