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2450156069"/>
            <w:bookmarkStart w:id="1" w:name="__Fieldmark__0_2450156069"/>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2450156069"/>
            <w:bookmarkStart w:id="3" w:name="__Fieldmark__1_2450156069"/>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2450156069"/>
            <w:bookmarkStart w:id="5" w:name="__Fieldmark__2_2450156069"/>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2450156069"/>
            <w:bookmarkStart w:id="7" w:name="__Fieldmark__3_2450156069"/>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pacing w:val="-4"/>
                <w:sz w:val="19"/>
                <w:szCs w:val="19"/>
              </w:rPr>
            </w:pPr>
            <w:r>
              <w:rPr>
                <w:rFonts w:cs="Arial" w:ascii="Arial" w:hAnsi="Arial"/>
                <w:sz w:val="19"/>
                <w:szCs w:val="19"/>
              </w:rPr>
              <w:t xml:space="preserve">Fabrizio de Benedetti, Francesca Moscone, Emanuele Concone, Angelica Torrigiani Malaspina, Mara Mondolfo, Claudio Germinario, Andrea Soldatini, Barbara Besati, Massimo Gori, Elisabetta Papa, Gaetano Barbaro, Silvia Cignozzi, Valentina Predazzi, Elisabetta D’Amore, </w:t>
            </w:r>
            <w:r>
              <w:rPr>
                <w:rFonts w:cs="Arial" w:ascii="Arial" w:hAnsi="Arial"/>
                <w:spacing w:val="-4"/>
                <w:sz w:val="19"/>
                <w:szCs w:val="19"/>
              </w:rPr>
              <w:t xml:space="preserve">Paolo Veronesi, Marta Manfrin, Jacopo de Benedetti, </w:t>
            </w:r>
            <w:r>
              <w:rPr>
                <w:rFonts w:cs="Arial" w:ascii="Arial" w:hAnsi="Arial"/>
                <w:sz w:val="19"/>
                <w:szCs w:val="19"/>
              </w:rPr>
              <w:t>Simona Pietri, Paolo Di Giovine, Mauro Delluniversità, Alessandra Patrono, Carlo Bogna, Sara Manna, Sofia Santoro, Davide Rondano, Gioia Perucci, Simona Di Marco, Giovanni Nicolò Demegni, Matteo Pozzato, Davide Dabergami, Mariaclaudia Del Peschio, Emanuele De Sandre, Carlo Lamantea, Chiara Tavagnacco, Alberto De Ros, Ruggero Giacomo Beretta, Gabriella Rubino</w:t>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2450156069"/>
            <w:bookmarkStart w:id="9" w:name="__Fieldmark__9_2450156069"/>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2450156069"/>
            <w:bookmarkStart w:id="11" w:name="__Fieldmark__10_2450156069"/>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2450156069"/>
            <w:bookmarkStart w:id="14" w:name="__Fieldmark__11_2450156069"/>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2450156069"/>
            <w:bookmarkStart w:id="16" w:name="__Fieldmark__12_2450156069"/>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continuous"/>
      <w:pgSz w:w="11906" w:h="16838"/>
      <w:pgMar w:left="1134" w:right="1134" w:gutter="0" w:header="454" w:top="510"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Fiona Ercoli</cp:lastModifiedBy>
  <cp:lastPrinted>2005-09-15T11:18:00Z</cp:lastPrinted>
  <dcterms:modified xsi:type="dcterms:W3CDTF">2025-06-30T15:02:00Z</dcterms:modified>
  <cp:revision>53</cp:revision>
  <dc:subject/>
  <dc:title>GENERAL AUTHORIZATION</dc:title>
</cp:coreProperties>
</file>